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ielec, dnia 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mornik Sądowy przy Sądzie Rejonowym w Mielc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Łukasz Dziub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ncelaria Komornicza nr I w Mielc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Sienkiewicza 4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9-300 Miele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ygn akt Kmp ___/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łużnik: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ierzyciel:...............................................................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Ś W I A D C Z E N I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Ja........................................................oświadczam, że w związku z osiągnięciem pełnoletności podtrzymuję wniosek egzekucyjny w sprawie KMP................................ prowadzonej przeciwko................................................................................................... Jednocześnie udzielam pełnomocnictwa do reprezentowania mnie w postępowaniu swojej/ swojemu ............................................ w osobie ................................................................ oraz: </w:t>
      </w:r>
    </w:p>
    <w:p>
      <w:pPr>
        <w:pStyle w:val="Normal"/>
        <w:jc w:val="both"/>
        <w:rPr/>
      </w:pPr>
      <w:r>
        <w:rPr/>
        <w:t xml:space="preserve">a) upoważniam pełnomocnika do odbioru wszelkich wyegzekwowanych w sprawie kwot, </w:t>
      </w:r>
    </w:p>
    <w:p>
      <w:pPr>
        <w:pStyle w:val="Normal"/>
        <w:jc w:val="both"/>
        <w:rPr/>
      </w:pPr>
      <w:r>
        <w:rPr/>
        <w:t xml:space="preserve">b) wnoszę o przekazywanie wyegzekwowanych kwot: </w:t>
      </w:r>
    </w:p>
    <w:p>
      <w:pPr>
        <w:pStyle w:val="Normal"/>
        <w:jc w:val="both"/>
        <w:rPr/>
      </w:pPr>
      <w:r>
        <w:rPr/>
        <w:t>- na rachunek bankowy o numerze ................................................................................. ...............................................................</w:t>
      </w:r>
    </w:p>
    <w:p>
      <w:pPr>
        <w:pStyle w:val="Normal"/>
        <w:jc w:val="both"/>
        <w:rPr/>
      </w:pPr>
      <w:r>
        <w:rPr/>
        <w:t>- przekazem pocztowym na mój adres zamieszkania, tj  .................................................. 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Podpis: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47:13Z</dcterms:created>
  <dc:creator/>
  <dc:description/>
  <dc:language>en-US</dc:language>
  <cp:lastModifiedBy/>
  <cp:lastPrinted>2021-01-08T10:50:00Z</cp:lastPrinted>
  <dcterms:modified xsi:type="dcterms:W3CDTF">2021-01-08T09:55:13Z</dcterms:modified>
  <cp:revision>1</cp:revision>
  <dc:subject/>
  <dc:title/>
</cp:coreProperties>
</file>