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Mielec, dnia </w:t>
      </w:r>
      <w:r>
        <w:rPr>
          <w:rStyle w:val="PlaceholderText"/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Dziuban - Komornik Sądowy </w:t>
        <w:br/>
        <w:t>przy Sądzie Rejonowym w  Mielcu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celaria Komornicza nr I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42</w:t>
        <w:br/>
        <w:t>39-300 Mielec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SYGN. AKT. __KM __   _______/_____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-285" w:right="-3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WNIOSEK O WSZCZĘCIE EGZEKUCJI Z NIERUCHOMOŚCI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RZYCIEL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prezentowany przez*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ŁUŻNIK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Style w:val="PlaceholderText"/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wszczęcie egzekucji z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60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nieruchomości stanowiącej własność dłużnika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60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●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udział w wysokości ______ w nieruchomości przypadającej dłużnikow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600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wieczystego użytkowania nieruchomości przypadającego dłużnikowi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600" w:right="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sz w:val="24"/>
          <w:szCs w:val="24"/>
        </w:rPr>
        <w:t>spółdzielczego własnościowego prawa do lokalu mieszkalnego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łożonej/położonego w miejscowości 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>dla której/ którego urządzona jest księga wieczysta nr 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TB1M/________________/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 o d p i s   w i e r z y c i e l a   / p e ł n o m o c n i k a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20" w:bottom="77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mornik Sądowy przy Sądzie Rejonowym w Mielcu Kancelaria Komornicza nr I w Mielcu - Łukasz Dziuban,  ul. Sienkiewicza 42, 39-300 Mielec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>tel. 17 770 71 01 do 04; fax: 17 7707107; tel.mob.:509-961-362    www.komornikmielec.com.pl   e-mail: mielec.dziuban@komornik.pl</w:t>
    </w:r>
  </w:p>
  <w:p>
    <w:pPr>
      <w:pStyle w:val="Normal1"/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nto: 38 2030 0045 1110 0000 0314 7750  Bank BGŹ BNP Paribas S.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color w:val="1F3763"/>
      <w:sz w:val="24"/>
      <w:szCs w:val="24"/>
      <w:lang w:eastAsia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Karolina Gacka</dc:creator>
  <dc:description/>
  <dc:language>en-US</dc:language>
  <cp:lastModifiedBy/>
  <cp:lastPrinted>2021-01-12T16:39:00Z</cp:lastPrinted>
  <dcterms:modified xsi:type="dcterms:W3CDTF">2021-01-11T09:06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