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ielec, dnia </w:t>
      </w:r>
      <w:r>
        <w:rPr>
          <w:rStyle w:val="PlaceholderText"/>
          <w:rFonts w:cs="Times New Roman" w:ascii="Times New Roman" w:hAnsi="Times New Roman"/>
          <w:b/>
          <w:bCs/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left"/>
        <w:rPr>
          <w:rFonts w:ascii="Times New Roman" w:hAnsi="Times New Roman" w:eastAsia="TimesNewRomanPS-BoldMT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WNIOSKODAWCY: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0"/>
          <w:szCs w:val="20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>imię i nazwisko</w:t>
        <w:tab/>
        <w:tab/>
        <w:t xml:space="preserve"> </w:t>
      </w: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>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 xml:space="preserve">miejsce zamieszkania </w:t>
        <w:tab/>
      </w: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>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 xml:space="preserve">tel. kontaktowy </w:t>
        <w:tab/>
        <w:t>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>sygn akt : KMP _____/ ______</w:t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Łukasz Dziuban - Komornik Sądowy </w:t>
        <w:br/>
        <w:t>przy Sądzie Rejonowym w  Mielcu</w:t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eastAsia="TimesNewRomanPS-BoldMT" w:cs="Times New Roman"/>
          <w:b/>
          <w:b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ancelaria Komornicza nr I</w:t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autoSpaceDE w:val="fals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eastAsia="TimesNewRomanPS-BoldMT" w:cs="Times New Roman"/>
          <w:b/>
          <w:b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 w:val="false"/>
          <w:sz w:val="20"/>
          <w:szCs w:val="20"/>
        </w:rPr>
        <w:t>ul. Sienkiewicza 42</w:t>
        <w:br/>
        <w:t>39-300 Mielec</w:t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autoSpaceDE w:val="fals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eastAsia="TimesNewRomanPS-BoldMT" w:cs="Times New Roman"/>
          <w:b/>
          <w:b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Zwracam się z prośbą o wydanie zaświadczenia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OpenSymbol;Arial Unicode MS" w:cs="Times New Roman" w:ascii="Times New Roman" w:hAnsi="Times New Roman"/>
          <w:sz w:val="22"/>
          <w:szCs w:val="22"/>
        </w:rPr>
        <w:t xml:space="preserve">* </w:t>
      </w:r>
      <w:r>
        <w:rPr>
          <w:rFonts w:eastAsia="TimesNewRomanPSMT" w:cs="Times New Roman" w:ascii="Times New Roman" w:hAnsi="Times New Roman"/>
          <w:sz w:val="22"/>
          <w:szCs w:val="22"/>
        </w:rPr>
        <w:t>o kwocie wyegzekwowanych alimentów/bezskuteczności postępowania egzekucyjnego za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 xml:space="preserve">okres ____________ r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OpenSymbol;Arial Unicode MS" w:cs="Times New Roman" w:ascii="Times New Roman" w:hAnsi="Times New Roman"/>
          <w:sz w:val="22"/>
          <w:szCs w:val="22"/>
        </w:rPr>
        <w:t xml:space="preserve">* </w:t>
      </w:r>
      <w:r>
        <w:rPr>
          <w:rFonts w:eastAsia="TimesNewRomanPSMT" w:cs="Times New Roman" w:ascii="Times New Roman" w:hAnsi="Times New Roman"/>
          <w:sz w:val="22"/>
          <w:szCs w:val="22"/>
        </w:rPr>
        <w:t>zaświadczenie o bezskuteczności postępowania egzekucyjnego za 2 ostatnie miesiące do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Funduszu Alimentacyjnego  na rzecz: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1.........................................../.........................................../ …................... zł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/imię i nazwisko/ PESEL/ /alimenty w kwocie/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 xml:space="preserve">2.........................................../ ........................................../ …................... zł. 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 xml:space="preserve">3........................................../  ........................................../ …................... zł. 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 xml:space="preserve">4.........................................../ ........................................../ …................... zł.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* inne 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celem przedłożenia w/do 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( ) jednocześnie oświadczam, że otrzymałem/am BEZPOŚREDNIO OD DŁUŻNIKA wpłaty w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wysokości …........................................ w dniu ….........................................tytułem alimentów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( ) jednocześnie oświadczam, że nie przyjąłem/am BEZPOŚREDNIO OD DŁUŻNIKA żadnych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wpłat tytułem świadczeń alimentacyjnych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Wnoszę o odbiór osobisty / wysyłka pocztą.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 xml:space="preserve">.......................................................        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 xml:space="preserve">podpis wnioskodawcy               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UWAGA: jeśli uprawniony do alimentów jest pełnoletni to do składania wniosków w j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imieniu konieczne jest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85" w:top="1455" w:footer="720" w:bottom="776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1725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 xml:space="preserve">Komornik Sądowy przy Sądzie Rejonowym w Mielcu Kancelaria Komornicza nr I w Mielcu - Łukasz Dziuban,  ul. Sienkiewicza 42, 39-300 Mielec </w:t>
    </w:r>
  </w:p>
  <w:p>
    <w:pPr>
      <w:pStyle w:val="Normal1"/>
      <w:tabs>
        <w:tab w:val="clear" w:pos="708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20412" w:leader="none"/>
        <w:tab w:val="left" w:pos="30618" w:leader="none"/>
      </w:tabs>
      <w:autoSpaceDE w:val="false"/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>tel. 17 770 71 01 do 04; fax: 17 7707107; tel.mob.:509-961-362    www.komornikmielec.com.pl   e-mail: mielec.dziuban@komornik.pl</w:t>
    </w:r>
  </w:p>
  <w:p>
    <w:pPr>
      <w:pStyle w:val="Normal1"/>
      <w:autoSpaceDE w:val="false"/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 xml:space="preserve">konto: 38 2030 0045 1110 0000 0314 7750  Bank BGŹ BNP Paribas S.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lang w:eastAsia="ar-SA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lang w:eastAsia="ar-SA"/>
    </w:rPr>
  </w:style>
  <w:style w:type="character" w:styleId="Nagwek3Znak">
    <w:name w:val="Nagłówek 3 Znak"/>
    <w:basedOn w:val="DefaultParagraphFont"/>
    <w:qFormat/>
    <w:rPr>
      <w:rFonts w:ascii="Calibri Light" w:hAnsi="Calibri Light" w:cs="Calibri Light"/>
      <w:color w:val="1F3763"/>
      <w:sz w:val="24"/>
      <w:szCs w:val="24"/>
      <w:lang w:eastAsia="ar-SA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1">
    <w:name w:val="Kolorowa lista — akcent 1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4" w:before="0" w:after="160"/>
      <w:ind w:left="0" w:right="0" w:hanging="0"/>
      <w:jc w:val="left"/>
    </w:pPr>
    <w:rPr>
      <w:rFonts w:ascii="Arial" w:hAnsi="Arial" w:eastAsia="Arial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Karolina Gacka</dc:creator>
  <dc:description/>
  <dc:language>en-US</dc:language>
  <cp:lastModifiedBy/>
  <dcterms:modified xsi:type="dcterms:W3CDTF">2020-12-14T12:55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