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 xml:space="preserve">Mielec, dnia </w:t>
      </w:r>
      <w:r>
        <w:rPr>
          <w:rStyle w:val="PlaceholderText"/>
          <w:rFonts w:cs="Times New Roman" w:ascii="Times New Roman" w:hAnsi="Times New Roman"/>
        </w:rPr>
        <w:t>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3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ukasz Dziuban - Komornik Sądowy </w:t>
        <w:br/>
        <w:t>przy Sądzie Rejonowym w  Mielcu</w:t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3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ncelaria Komornicza nr I</w:t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ul. Sienkiewicza 42</w:t>
        <w:br/>
        <w:t>39-300 Miele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kodawc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(nazwa):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: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resat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(nazwa):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PESEL/NIP/REGON/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Prowadzący działalność gospodarczą: _________________________________________________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Style w:val="Domylnaczcionkaakapitu"/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W N I O S E 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Domylnaczcionkaakapitu"/>
          <w:rFonts w:cs="Times New Roman" w:ascii="Times New Roman" w:hAnsi="Times New Roman"/>
          <w:b/>
          <w:bCs/>
          <w:u w:val="single"/>
        </w:rPr>
        <w:t>o doręczenie koresponden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rzedkładając zobowiązanie Sądu _______________________________________ w postaci: __________________z dn. __________________ sygn. Akt ________________,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wnoszę 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ręczenie adresatowi załączonej do niniejszego wniosku korespondencji pod w/w adresem jego zamieszkania. 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* W przypadku niemożliwości doręczenia przesyłki pod w/w adresem wnoszę o poszukiwanie aktualnego adresu zamieszkania adresata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_____________________________________     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p o d p i s   w i e r z y c i e l a   / p e ł n o m o c n i k a   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Style w:val="PlaceholderText"/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-     zlecenie są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spacing w:lineRule="auto" w:line="360" w:before="0" w:after="0"/>
        <w:jc w:val="both"/>
        <w:rPr/>
      </w:pPr>
      <w:r>
        <w:rPr>
          <w:rStyle w:val="PlaceholderText"/>
          <w:rFonts w:cs="Times New Roman" w:ascii="Times New Roman" w:hAnsi="Times New Roman"/>
          <w:i/>
          <w:iCs/>
          <w:color w:val="000000"/>
          <w:sz w:val="16"/>
          <w:szCs w:val="16"/>
        </w:rPr>
        <w:t>korespondencja podlegająca doręczeniu (należy wskazać rodzaj i ilość korespondencji podlegającej doręczeniu) 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360" w:before="0" w:after="0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85" w:top="1455" w:footer="720" w:bottom="776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1725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val="pl-PL"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val="pl-PL" w:eastAsia="pl-PL" w:bidi="pl-PL"/>
      </w:rPr>
      <w:t xml:space="preserve">Komornik Sądowy przy Sądzie Rejonowym w Mielcu Kancelaria Komornicza nr I w Mielcu - Łukasz Dziuban,  ul. Sienkiewicza 42, 39-300 Mielec </w:t>
    </w:r>
  </w:p>
  <w:p>
    <w:pPr>
      <w:pStyle w:val="Normal1"/>
      <w:tabs>
        <w:tab w:val="clear" w:pos="708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20412" w:leader="none"/>
        <w:tab w:val="left" w:pos="30618" w:leader="none"/>
      </w:tabs>
      <w:autoSpaceDE w:val="false"/>
      <w:bidi w:val="0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val="pl-PL"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val="pl-PL" w:eastAsia="pl-PL" w:bidi="pl-PL"/>
      </w:rPr>
      <w:t>tel. 17 770 71 01 do 04; fax: 17 7707107; tel.mob.:509-961-362    www.komornikmielec.com.pl   e-mail: mielec.dziuban@komornik.pl</w:t>
    </w:r>
  </w:p>
  <w:p>
    <w:pPr>
      <w:pStyle w:val="Normal1"/>
      <w:autoSpaceDE w:val="false"/>
      <w:bidi w:val="0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val="pl-PL"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val="pl-PL" w:eastAsia="pl-PL" w:bidi="pl-PL"/>
      </w:rPr>
      <w:t xml:space="preserve">konto: 38 2030 0045 1110 0000 0314 7750  Bank BGŹ BNP Paribas S.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  <w:lang w:eastAsia="ar-SA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  <w:lang w:eastAsia="ar-SA"/>
    </w:rPr>
  </w:style>
  <w:style w:type="character" w:styleId="Nagwek3Znak">
    <w:name w:val="Nagłówek 3 Znak"/>
    <w:basedOn w:val="DefaultParagraphFont"/>
    <w:qFormat/>
    <w:rPr>
      <w:rFonts w:ascii="Calibri Light" w:hAnsi="Calibri Light" w:cs="Calibri Light"/>
      <w:color w:val="1F3763"/>
      <w:sz w:val="24"/>
      <w:szCs w:val="24"/>
      <w:lang w:eastAsia="ar-SA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1">
    <w:name w:val="Kolorowa lista — akcent 1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4" w:before="0" w:after="160"/>
      <w:ind w:left="0" w:right="0" w:hanging="0"/>
      <w:jc w:val="left"/>
    </w:pPr>
    <w:rPr>
      <w:rFonts w:ascii="Arial" w:hAnsi="Arial" w:eastAsia="Arial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6:00Z</dcterms:created>
  <dc:creator>Karolina Gacka</dc:creator>
  <dc:description/>
  <dc:language>en-US</dc:language>
  <cp:lastModifiedBy/>
  <dcterms:modified xsi:type="dcterms:W3CDTF">2020-12-14T13:39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